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60"/>
        <w:gridCol w:w="2415"/>
        <w:gridCol w:w="2056"/>
      </w:tblGrid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A ISCRIZIONE SOLISTI/DU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 DELLA DANZA RAGU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SCUO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 COREOGRAF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COREOGRAF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I COREOGRAFIA MAX 2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SA DI STUD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E COGNOME  BALLER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TESSERA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75"/>
        <w:gridCol w:w="2400"/>
        <w:gridCol w:w="2056"/>
      </w:tblGrid>
      <w:tr>
        <w:trPr>
          <w:trHeight w:val="7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A ISCRIZIONE GRUPP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 DELLA DANZA RAGU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SCUO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 COREOGRAF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COREOGRAF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ELEMEN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I COREOGRAFIA MAX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E COGNOME  BALLER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TESSERA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9:00Z</dcterms:created>
  <dc:creator>giuseppe cataldi</dc:creator>
  <dc:description/>
  <cp:keywords/>
  <dc:language>en-US</dc:language>
  <cp:lastModifiedBy>giuseppe cataldi</cp:lastModifiedBy>
  <dcterms:modified xsi:type="dcterms:W3CDTF">2022-03-30T10:39:00Z</dcterms:modified>
  <cp:revision>2</cp:revision>
  <dc:subject/>
  <dc:title/>
</cp:coreProperties>
</file>